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DESCTIPOPROP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Emenda</w:t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b/>
          <w:szCs w:val="24"/>
        </w:rPr>
        <w:t>SUPRESSIVA AO PROJETO DE LEI COMPLEMENTAR Nº 10 DE 2012</w:t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ind w:firstLine="1418"/>
        <w:jc w:val="both"/>
        <w:rPr>
          <w:b/>
          <w:b/>
          <w:i/>
          <w:i/>
          <w:position w:val="-2"/>
          <w:szCs w:val="24"/>
        </w:rPr>
      </w:pPr>
      <w:r>
        <w:rPr>
          <w:b/>
          <w:i/>
          <w:szCs w:val="24"/>
        </w:rPr>
        <w:t>“</w:t>
      </w:r>
      <w:r>
        <w:rPr>
          <w:b/>
          <w:szCs w:val="24"/>
        </w:rPr>
        <w:t>Suprime o artigo 2º do Projeto de Lei Complementar nº 10, de 2012, que Altera e acrescenta dispositivos à Lei Complementar nº 92, de 21 de outubro de 2008, que dispõe sobre a reorganização do Quadro de Pessoal da Prefeitura Municipal de Itanhaém, de autoria do Executivo”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position w:val="-2"/>
          <w:szCs w:val="24"/>
        </w:rPr>
      </w:pPr>
      <w:r>
        <w:rPr>
          <w:rFonts w:cs="Verdana" w:ascii="Verdana" w:hAnsi="Verdana"/>
          <w:b/>
          <w:i/>
          <w:position w:val="-2"/>
          <w:szCs w:val="24"/>
        </w:rPr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440"/>
        <w:jc w:val="both"/>
        <w:rPr/>
      </w:pPr>
      <w:r>
        <w:rPr/>
        <w:t>A Lei 2350, de 1998, estabeleceu a isonomia salarial entre medico e cirurgião-dentista; assim no seu artigo primeiro institui o modulo medico, sendo o mesmo aplicado ao cirurgião-dentista, extinguindo o módulo cirurgião-dentista, tal regra foi acolhida pela lei complementar  92, de 2008.</w:t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  <w:t>O presente artigo é totalmente inconstitucional e, vem de encontro ao procedimento tomado em esfera estadual e federal, bem como, todos os municípios estão pregando a isonomia salarial entre as duas classes.</w:t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  <w:t xml:space="preserve">O tratamento desigual não fere apenas o orgulho dos profissionais, mas também a Lei Orgânica do Município, que estabelece no seu art. 62, inciso VI, o direito a isonomia; portanto, a presente lei possui vicio de inconstitucionalidade </w:t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  <w:t>O artigo 62, inciso VI, por exemplo, diz que “é assegurada a isonomia salarial dos servidores públicos da Administração direta e indireta”.</w:t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  <w:t>Cumpra salientar, que não pode haver discriminação, pois ambas as categorias são as únicas que clinicam, prescrevem e operam. Sendo que o médico da boca (cirurgiões-dentistas) são os únicos que operam diariamente.</w:t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  <w:t xml:space="preserve">Como dito, esta mesma questão está presente também na lei federal 3.999/1961. Segundo a redação, os direitos assegurados aos médicos devem ser estendidos aos cirurgiões-dentistas. </w:t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  <w:t>No Estado de São Paulo foi promulgada a lei complementar 1.158/11, que equipara a remuneração de cirurgiões-dentistas e médicos do serviço público estadual.</w:t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  <w:t xml:space="preserve">O Governador Geraldo Alckmin promulgou no começo de dezembro a Lei Complementar 1.1158/11 que garante a equiparação salarial entre médicos e cirurgiões-dentistas do serviço público estadual. </w:t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  <w:t>Destarte, constata-se que o presente projeto é duplamente inconstitucional “primeiro no que diz respeito ao artigo 5º da Constituição que fala da isonomia, da igualdade no tratamento das pessoas na Lei e perante a Lei, a base do artigo 5º que trata dos direitos fundamentais. Além disso, fere disposição da Lei Orgânica Municipal, seu artigo 62, inciso VI.</w:t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  <w:t>Este projeto, caso seja aprovado fere duas leis – uma municipal e outra federal – que prevêem isonomia salarial entre médicos e cirurgiões-dentistas, além do edital do concurso que selecionou os profissionais, que também previa equiparação de salários entre as duas categorias.</w:t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  <w:t xml:space="preserve">Este vereador ressalta que não é contrária ao aumento dos salários dos médicos, mas contra a discriminação de uma parte dos servidores em relação a outr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" w:firstLine="708"/>
        <w:jc w:val="center"/>
        <w:rPr>
          <w:b/>
          <w:b/>
          <w:szCs w:val="24"/>
        </w:rPr>
      </w:pPr>
      <w:r>
        <w:rPr>
          <w:b/>
        </w:rPr>
        <w:t>Sala “D. Idilio J. Soares”, 07 de maio de 2012.</w:t>
      </w:r>
    </w:p>
    <w:p>
      <w:pPr>
        <w:pStyle w:val="Normal"/>
        <w:ind w:firstLine="160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sé Renato Costa de Oliv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j">
    <w:name w:val="tj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42:00Z</dcterms:created>
  <dc:creator>Katia</dc:creator>
  <dc:description/>
  <cp:keywords/>
  <dc:language>en-US</dc:language>
  <cp:lastModifiedBy>Vicente Paulo Bezerra de Menezes</cp:lastModifiedBy>
  <cp:lastPrinted>2012-05-07T16:20:00Z</cp:lastPrinted>
  <dcterms:modified xsi:type="dcterms:W3CDTF">2012-10-26T16:25:00Z</dcterms:modified>
  <cp:revision>12</cp:revision>
  <dc:subject/>
  <dc:title> </dc:title>
</cp:coreProperties>
</file>